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Директору  МБОУ  «СШ №35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евой О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424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  индивидуальном отборе граждан  в 10  класс МБОУ «СШ №35»  (технологический профиль) на 2025-2026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школы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01:00Z</dcterms:created>
  <dc:creator>дс</dc:creator>
  <dc:description/>
  <cp:keywords/>
  <dc:language>en-US</dc:language>
  <cp:lastModifiedBy>Ученик</cp:lastModifiedBy>
  <dcterms:modified xsi:type="dcterms:W3CDTF">2025-06-08T09:01:00Z</dcterms:modified>
  <cp:revision>2</cp:revision>
  <dc:subject/>
  <dc:title/>
</cp:coreProperties>
</file>